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онной площадки МОУ «Поедугинская основная общеобразовательная школа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1.Муниципальное образовательное учреждение «Поедугинская основная общеобразовательная школа» Суксунского района, Пермского края, Адрес: д. Поедуги, улица Сосновая, 23. Телефон: 8 (34275) 3 2096.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oedugi</w:t>
      </w:r>
      <w:r>
        <w:rPr/>
        <w:t>-</w:t>
      </w:r>
      <w:r>
        <w:rPr>
          <w:lang w:val="en-US"/>
        </w:rPr>
        <w:t>scoo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360"/>
        <w:jc w:val="both"/>
        <w:rPr/>
      </w:pPr>
      <w:r>
        <w:rPr/>
        <w:t>2. Корнякова Екатерина Ивановна , заместитель директора, Рогожникова Алевтина Ивановна , учитель русского языка и литературы</w:t>
      </w:r>
    </w:p>
    <w:p>
      <w:pPr>
        <w:pStyle w:val="Normal"/>
        <w:ind w:firstLine="360"/>
        <w:jc w:val="both"/>
        <w:rPr/>
      </w:pPr>
      <w:r>
        <w:rPr/>
        <w:t xml:space="preserve">3. </w:t>
      </w:r>
      <w:r>
        <w:rPr>
          <w:u w:val="single"/>
        </w:rPr>
        <w:t>Тема « Формирование умения учащихся выделять информацию в тексте и преобразовывать ее в таблицу и кластер»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4. Актуальность проблемы.</w:t>
      </w:r>
    </w:p>
    <w:p>
      <w:pPr>
        <w:pStyle w:val="Normal"/>
        <w:ind w:right="424" w:firstLine="360"/>
        <w:jc w:val="both"/>
        <w:rPr/>
      </w:pPr>
      <w:r>
        <w:rPr/>
        <w:t>В условиях формирования в России новой экономической формации перед образованием стоит глобальная задача: научить учиться, т.е. ориентировать образовательную деятельность на активное освоение человеком способов добывания информации, активного её осмысления и переработки.</w:t>
      </w:r>
    </w:p>
    <w:p>
      <w:pPr>
        <w:pStyle w:val="Normal"/>
        <w:ind w:right="424" w:firstLine="360"/>
        <w:jc w:val="both"/>
        <w:rPr/>
      </w:pPr>
      <w:r>
        <w:rPr/>
        <w:t>С переходом на предметное обучение возрастает роль смыслового чтения, основы которого в соответствии с требованиями  ФГОС закладываются в начальной школе, в среднем звене школьники учатся решать учебно - познавательные и учебно-практические задачи, требующие полного и критического понимания текста.</w:t>
      </w:r>
    </w:p>
    <w:p>
      <w:pPr>
        <w:pStyle w:val="Normal"/>
        <w:ind w:right="424" w:firstLine="360"/>
        <w:jc w:val="both"/>
        <w:rPr/>
      </w:pPr>
      <w:r>
        <w:rPr/>
        <w:t xml:space="preserve">Результаты оценки образовательных достижений российских учащихся </w:t>
      </w:r>
      <w:r>
        <w:rPr>
          <w:lang w:val="en-US"/>
        </w:rPr>
        <w:t>PISA</w:t>
      </w:r>
      <w:r>
        <w:rPr/>
        <w:t xml:space="preserve"> в формировании грамотности  чтения (нахождение информации, её переработка) значительно ниже результатов учащихся других стран. Умственная переработка текста способствует его пониманию и усвоению.</w:t>
      </w:r>
    </w:p>
    <w:p>
      <w:pPr>
        <w:pStyle w:val="Normal"/>
        <w:ind w:right="424" w:firstLine="360"/>
        <w:jc w:val="both"/>
        <w:rPr/>
      </w:pPr>
      <w:r>
        <w:rPr/>
        <w:t>Учащиеся 5 класса имеют определённый, пусть и незначительный, опыт составления таблиц по научно – популярным текстам учебника истории («Занятия жителей Спарты и Афин»), художественным текстам («Сравнительная характеристика героев»).</w:t>
      </w:r>
    </w:p>
    <w:p>
      <w:pPr>
        <w:pStyle w:val="Normal"/>
        <w:ind w:right="424" w:firstLine="360"/>
        <w:jc w:val="both"/>
        <w:rPr/>
      </w:pPr>
      <w:r>
        <w:rPr/>
        <w:t>Внедряя технологию РКМЧП, учителя русского языка и биологии научили составлять элементарные кластеры.</w:t>
      </w:r>
    </w:p>
    <w:p>
      <w:pPr>
        <w:pStyle w:val="Normal"/>
        <w:ind w:right="424" w:firstLine="360"/>
        <w:jc w:val="both"/>
        <w:rPr/>
      </w:pPr>
      <w:r>
        <w:rPr/>
        <w:t>5. Предметы апробации: содержание,  педагогические формы, методы кружковой работы, учебные ситуации на уроках русского языка и литературы, истории, природоведения, математики, английского языка, отдельные внеурочные мероприятия, направленные на  формирование умения выделять информацию в тексте и преобразовывать её в таблицу и кластер</w:t>
      </w:r>
    </w:p>
    <w:p>
      <w:pPr>
        <w:pStyle w:val="Normal"/>
        <w:ind w:right="424" w:firstLine="360"/>
        <w:jc w:val="both"/>
        <w:rPr/>
      </w:pPr>
      <w:r>
        <w:rPr/>
        <w:t xml:space="preserve"> </w:t>
      </w:r>
      <w:r>
        <w:rPr/>
        <w:t xml:space="preserve">6. Масштаб апробации: </w:t>
      </w:r>
    </w:p>
    <w:p>
      <w:pPr>
        <w:pStyle w:val="Normal"/>
        <w:ind w:right="424" w:firstLine="360"/>
        <w:jc w:val="both"/>
        <w:rPr/>
      </w:pPr>
      <w:r>
        <w:rPr/>
        <w:t>2013 год: 6 педагогов; 5 класс (16 учащихся); предметы: русский язык, математика, литература, природоведение, история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2014 год: 5,6 классы – 7 педагогов, 23 ученика; предметы: русский язык, математика, литература,  биология (природоведение,) история, география</w:t>
      </w:r>
    </w:p>
    <w:p>
      <w:pPr>
        <w:pStyle w:val="Normal"/>
        <w:ind w:firstLine="360"/>
        <w:jc w:val="both"/>
        <w:rPr/>
      </w:pPr>
      <w:r>
        <w:rPr/>
        <w:t>7. Ожидаемые результаты:</w:t>
      </w:r>
    </w:p>
    <w:p>
      <w:pPr>
        <w:pStyle w:val="Normal"/>
        <w:ind w:firstLine="360"/>
        <w:jc w:val="both"/>
        <w:rPr/>
      </w:pPr>
      <w:r>
        <w:rPr/>
        <w:t>Сформированы умения  обучающихся:</w:t>
      </w:r>
    </w:p>
    <w:p>
      <w:pPr>
        <w:pStyle w:val="Normal"/>
        <w:ind w:left="1080" w:hanging="0"/>
        <w:rPr/>
      </w:pPr>
      <w:r>
        <w:rPr/>
        <w:t xml:space="preserve">1. вести  поиск и обработку информации;  </w:t>
      </w:r>
    </w:p>
    <w:p>
      <w:pPr>
        <w:pStyle w:val="Style17"/>
        <w:ind w:left="1080" w:hanging="0"/>
        <w:rPr/>
      </w:pP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>освоены различные приемы составления кластеров и таблиц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формированы умения  педагогов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чебные ситу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пособы организации учебных ситуаций (методических и  дидактических средств, порядка действий учителя, порядка взаимодействия учащихся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едагогические продукты (опыт деятельности учащихся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/>
        <w:t xml:space="preserve">Система отслеживания ожидаемых результатов: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, механизмы предъявления и оценивания ожидаемых результатов</w:t>
            </w:r>
          </w:p>
        </w:tc>
      </w:tr>
      <w:tr>
        <w:trPr>
          <w:trHeight w:val="11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ающихс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 информацию из описательного текста и преобразовывать ее в текст – таблицу, кластер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ждение и отбор информац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вертывание учебного материала (составление кластера, таблицы)</w:t>
            </w:r>
          </w:p>
          <w:p>
            <w:pPr>
              <w:pStyle w:val="Normal"/>
              <w:rPr/>
            </w:pPr>
            <w:r>
              <w:rPr/>
              <w:t>-Определение причинно -следственных связей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ести  поиск и обработку информации;  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различных приемов составления кластеров и таблиц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е составление обучающимися различных видов таблиц и кластеров;</w:t>
            </w:r>
          </w:p>
          <w:p>
            <w:pPr>
              <w:pStyle w:val="Normal"/>
              <w:jc w:val="both"/>
              <w:rPr/>
            </w:pPr>
            <w:r>
              <w:rPr/>
              <w:t>-Формулирование на основе кластеров, таблиц и текста определение  понятия</w:t>
            </w:r>
          </w:p>
        </w:tc>
      </w:tr>
      <w:tr>
        <w:trPr>
          <w:trHeight w:val="7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дагогов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оздавать учебные ситу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ереводить учебную задачу в учебную ситуацию</w:t>
            </w:r>
          </w:p>
        </w:tc>
      </w:tr>
      <w:tr>
        <w:trPr>
          <w:trHeight w:val="12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пределять способы организации учебных ситуаций (методических и  дидактических средств, порядка действий учителя, порядка взаимодействия учащихс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возможных учебных действий учащихся в ходе составления таблиц и кластеров</w:t>
            </w:r>
          </w:p>
        </w:tc>
      </w:tr>
      <w:tr>
        <w:trPr>
          <w:trHeight w:val="12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ценивать педагогические продукты (опыт деятельности учащихс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критериев оценивания умения учащихся выделять информацию и преобразовывать ее в таблицы и кластер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и фиксирование результатов педагогами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Перечень ожидаемых продуктов апробационной деятельност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кружков:</w:t>
      </w:r>
    </w:p>
    <w:p>
      <w:pPr>
        <w:pStyle w:val="Style16"/>
        <w:spacing w:lineRule="auto" w:line="240" w:before="0" w:after="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-Учимся читать и понимать прочитанное; </w:t>
      </w:r>
    </w:p>
    <w:p>
      <w:pPr>
        <w:pStyle w:val="Style16"/>
        <w:spacing w:lineRule="auto" w:line="240" w:before="0" w:after="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Любознательный читатель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ие материалы (анкеты, литы наблюдений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чебных ситуаций с дидактическими материалами к ним</w:t>
      </w:r>
    </w:p>
    <w:p>
      <w:pPr>
        <w:pStyle w:val="Normal"/>
        <w:jc w:val="both"/>
        <w:rPr/>
      </w:pPr>
      <w:r>
        <w:rPr/>
        <w:t>10. Взаимодействие с родителями, социумом:</w:t>
      </w:r>
    </w:p>
    <w:p>
      <w:pPr>
        <w:pStyle w:val="Normal"/>
        <w:numPr>
          <w:ilvl w:val="0"/>
          <w:numId w:val="8"/>
        </w:numPr>
        <w:ind w:left="720" w:firstLine="720"/>
        <w:rPr/>
      </w:pPr>
      <w:r>
        <w:rPr/>
        <w:t>Удовлетворённость родителей, их ориентация на сотрудничество;</w:t>
      </w:r>
    </w:p>
    <w:p>
      <w:pPr>
        <w:pStyle w:val="Normal"/>
        <w:numPr>
          <w:ilvl w:val="0"/>
          <w:numId w:val="8"/>
        </w:numPr>
        <w:ind w:left="720" w:firstLine="720"/>
        <w:rPr/>
      </w:pPr>
      <w:r>
        <w:rPr/>
        <w:t xml:space="preserve">Сотрудничество с сельским и школьным библиотекарями (библиотечные уроки, викторины, выставка новинок литературы) </w:t>
      </w:r>
    </w:p>
    <w:p>
      <w:pPr>
        <w:pStyle w:val="Normal"/>
        <w:rPr/>
      </w:pPr>
      <w:r>
        <w:rPr/>
        <w:t xml:space="preserve"> </w:t>
      </w:r>
      <w:r>
        <w:rPr/>
        <w:t>11. Аннотация апробационной деятельности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еятельность апробационной площадки направлена на  формирование способности обучаюшихся  выделять информацию в тексте и свертывать ее в таблицы и кластеры в учебной и внеурочной деятельности (кружки).  Овладение педагогами навыками составления программ в аспекте  заявленной темы апробации и способами перевода учебных заданий в учебные ситуации,  проектирования учебного процесса в условиях создания  учебных ситуаций, разработки критериев оценивания деятельности учащихся.        </w:t>
      </w:r>
    </w:p>
    <w:p>
      <w:pPr>
        <w:pStyle w:val="Normal"/>
        <w:tabs>
          <w:tab w:val="clear" w:pos="708"/>
          <w:tab w:val="left" w:pos="520" w:leader="none"/>
          <w:tab w:val="center" w:pos="7285" w:leader="none"/>
        </w:tabs>
        <w:rPr>
          <w:sz w:val="28"/>
          <w:szCs w:val="28"/>
        </w:rPr>
      </w:pPr>
      <w:r>
        <w:rPr/>
        <w:t xml:space="preserve">  </w:t>
      </w:r>
      <w:r>
        <w:rPr/>
        <w:t xml:space="preserve">12. </w:t>
      </w:r>
      <w:r>
        <w:rPr>
          <w:sz w:val="28"/>
          <w:szCs w:val="28"/>
        </w:rPr>
        <w:t>Программа апробационной деятельност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307"/>
        <w:gridCol w:w="2032"/>
        <w:gridCol w:w="2076"/>
        <w:gridCol w:w="236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ализации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ейств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ценив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разработки замысла</w:t>
            </w:r>
          </w:p>
          <w:p>
            <w:pPr>
              <w:pStyle w:val="Normal"/>
              <w:rPr/>
            </w:pPr>
            <w:r>
              <w:rPr/>
              <w:t>-май 2012- март 2013уч.го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Изучение документов по введению ФГОС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Style16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ние концептуальных положений новых стандартов. Продуктивное участие педагогов в разработке апробационной деятельности по своему направлению</w:t>
            </w:r>
          </w:p>
        </w:tc>
      </w:tr>
      <w:tr>
        <w:trPr>
          <w:trHeight w:val="76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работка нормативных документов:</w:t>
            </w:r>
          </w:p>
          <w:p>
            <w:pPr>
              <w:pStyle w:val="Style16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 о создании и функционировании рабочей группы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тверждение рабочей группы 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пределение замысла апроб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екта программы апробационн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 ЦРО ПК, экспертиза программы на уровне кр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апробации</w:t>
            </w:r>
          </w:p>
        </w:tc>
      </w:tr>
      <w:tr>
        <w:trPr>
          <w:trHeight w:val="123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пробационный</w:t>
            </w:r>
            <w:r>
              <w:rPr/>
              <w:t xml:space="preserve"> (2013  - 2014  учебный год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.Организация апробационной деятельности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учение междисциплинарной программы УУД «Основы смыслового чтения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 апроб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едагогов  на педсовете «Деятельностный</w:t>
            </w:r>
          </w:p>
          <w:p>
            <w:pPr>
              <w:pStyle w:val="Normal"/>
              <w:rPr/>
            </w:pPr>
            <w:r>
              <w:rPr/>
              <w:t>подход – методологическая основа ФГОС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апроб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иагностическая карта «Критерии готовности </w:t>
            </w:r>
            <w:r>
              <w:rPr>
                <w:b/>
              </w:rPr>
              <w:t>педагогов</w:t>
            </w:r>
            <w:r>
              <w:rPr/>
              <w:t xml:space="preserve"> к введению ФГ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атруднений педагог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ультатов диагности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ликвидации затруднений</w:t>
            </w:r>
          </w:p>
        </w:tc>
      </w:tr>
      <w:tr>
        <w:trPr>
          <w:trHeight w:val="88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минар – практикум «Виды таблиц и кластер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учителей на деятельностный подход в обучении дет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ность педагогов в апробационную деятель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ителей преобразовывать текст в таблицы и кластеры</w:t>
            </w:r>
          </w:p>
        </w:tc>
      </w:tr>
      <w:tr>
        <w:trPr>
          <w:trHeight w:val="88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оретические семинары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Типы учебных ситуац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пособы перевода учебной задачи в учебную       ситуаци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ами информ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учителей на семинар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еревода учебных задач в учебные ситуации</w:t>
            </w:r>
          </w:p>
        </w:tc>
      </w:tr>
      <w:tr>
        <w:trPr>
          <w:trHeight w:val="88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еминары – практикумы: </w:t>
            </w:r>
          </w:p>
          <w:p>
            <w:pPr>
              <w:pStyle w:val="Normal"/>
              <w:rPr/>
            </w:pPr>
            <w:r>
              <w:rPr/>
              <w:t>- Перевод учебных задач в учебные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</w:rPr>
              <w:t>- Разработка и внедрение в учебный процесс педтехнологий, методик, обеспечивающих содержание образования на основе деятельностного подхода (ТРКМЧП, технология проблемного обучения, исследовательский метод, метод проек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ое освоение способов </w:t>
            </w:r>
          </w:p>
          <w:p>
            <w:pPr>
              <w:pStyle w:val="Normal"/>
              <w:rPr/>
            </w:pPr>
            <w:r>
              <w:rPr/>
              <w:t>перевода учебных заданий в учебные ситуации и внедрение технологий и метод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, мастер – классы, занятия круж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пособов перевода учебной задачи в учебную ситуацию. Сценарий урока, кружка; дидактические материалы</w:t>
            </w:r>
          </w:p>
        </w:tc>
      </w:tr>
      <w:tr>
        <w:trPr>
          <w:trHeight w:val="111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омежуточная диагностика.  Умение педагогов  переводить учебные задачи в учебную ситуацию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атруднений педагог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ультатов диагности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работы по ликвидации затруднений</w:t>
            </w:r>
          </w:p>
        </w:tc>
      </w:tr>
      <w:tr>
        <w:trPr>
          <w:trHeight w:val="14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тартовая диагностика </w:t>
            </w:r>
            <w:r>
              <w:rPr>
                <w:b/>
              </w:rPr>
              <w:t xml:space="preserve">обучающихс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западающих метапредметных УУД по преобразованию текст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иагности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коррекционной работы</w:t>
            </w:r>
          </w:p>
        </w:tc>
      </w:tr>
      <w:tr>
        <w:trPr>
          <w:trHeight w:val="14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накомство учащихся на уроках и кружковых занятиях со способами преобразования текста в таблицы, класте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ация обучающихся на активную учебно- познавательную деятельность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детей познавательного мотива (желания узнать, открыть, научиться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учащихся преобразовывать прочитанный текст в таблицы и кластер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наружение учениками с помощью учителя предмета своего действия, исследование его, выполнение разнообразных учебных действий по преобразованию текстов  в таблицы и класт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никами определенных действий по преобразованию текс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оценивание учителем (листы наблюдений, составление заданий с ловушками, прием «разноцветные поправки», «составление задачи, подобной данной» и т.д.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ение и освоение учащимися способа действия, позволяющего осознанно применять приобретённые знания;</w:t>
              <w:br/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тоговая диагнос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формированных УУД по преобразованию текста в таблицу или класте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заявленным учебным предмет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еобразовывать текст в таблицы и кластеры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частие </w:t>
            </w:r>
            <w:r>
              <w:rPr>
                <w:sz w:val="24"/>
                <w:szCs w:val="24"/>
              </w:rPr>
              <w:t>в региональных проектно-аналитических семинарах по теме «Смысловое чтение», направленных на разработку системы оценивания результа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уля  системы оценивания смыслового чтения учащихся 5 кла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помощь и экспертиза модуля системы оценивания смыслового чтения учащихся 5 классов специалистами ЦРО П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 и типовые задания на оценку развития смыслового чтения учащихся 5 классов 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u w:val="single"/>
              </w:rPr>
              <w:t>Работа с родителя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ведение родительских собраний по организации и ходу реализации апробационной деятельности  в рамках обозначенной тем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содержании апробационной деятель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блем и изучение мнения родителей о ходе апробационной деятельности по обозначенной тем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орректированная  программа апробационной деятельности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здание и постоянное обновление страницы на сайте школы и отражение подготовки ОУ к введению ФГОС на основной ступени обучения и реализации апробационной деятельност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ое обеспечение общественности по вопросам подготовки введения ФГОС ОО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полнения страницы администрацией, публичный отч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 на сайте школы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хода апробационной деятельности в публичном отчете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в публичном отчете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вершающий этап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ь-июнь 201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0"/>
              <w:rPr>
                <w:color w:val="333333"/>
                <w:sz w:val="24"/>
                <w:szCs w:val="24"/>
                <w:u w:val="single"/>
              </w:rPr>
            </w:pPr>
            <w:r>
              <w:rPr>
                <w:color w:val="333333"/>
                <w:sz w:val="24"/>
                <w:szCs w:val="24"/>
                <w:u w:val="single"/>
              </w:rPr>
              <w:t>Рефлексивный анализ результатов реализации программы апробационной деятельност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 xml:space="preserve">Диагностика готовности педагогов к введению ФГОС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 xml:space="preserve">Уточнение и корректировка образовательной деятельности педагогов, результатов реализации программы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color w:val="333333"/>
              </w:rPr>
            </w:pPr>
            <w:r>
              <w:rPr/>
              <w:t xml:space="preserve">Представление итогов работы школы по реализации целей и задач родителям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333333"/>
              </w:rPr>
            </w:pPr>
            <w:r>
              <w:rPr/>
              <w:t>Публикация опыта работы на сайте ЦРО ПК, О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kern w:val="2"/>
              </w:rPr>
              <w:t>Соотнесение запланированных и полученных результатов апробационной деятель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Экспертная оценка специалистами ЦР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на странице сайта ЦРО ПК, ОУ.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3.Консультант апробационной площадки – Таизова О.С, старший научный сотрудник сектора стратегического планирования ГБОУ ДПО «Центр развития образования Пермского края»</w:t>
      </w:r>
    </w:p>
    <w:p>
      <w:pPr>
        <w:pStyle w:val="Normal"/>
        <w:jc w:val="both"/>
        <w:rPr/>
      </w:pPr>
      <w:r>
        <w:rPr/>
        <w:t>14. Аннотация апробационной деятельности. Книги, учебная литература, дополнительная справочная литература  необходимы современному успешному ученику, но справиться с огромным объёмом печатных изданий без умения извлекать информацию и её перерабатывать невозможно. В результате апробационной деятельности обучающиеся научатся «свёртывать» информацию из прочитанного текста в виде таблицы  и (или) кластера, получат возможность составлять их с помощью компьют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260" w:right="99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07:00Z</dcterms:created>
  <dc:creator>Admin</dc:creator>
  <dc:description/>
  <cp:keywords/>
  <dc:language>en-US</dc:language>
  <cp:lastModifiedBy>учитель1</cp:lastModifiedBy>
  <cp:lastPrinted>2013-05-27T15:09:00Z</cp:lastPrinted>
  <dcterms:modified xsi:type="dcterms:W3CDTF">2013-10-04T06:07:00Z</dcterms:modified>
  <cp:revision>2</cp:revision>
  <dc:subject/>
  <dc:title>Программа апробационной площадки МОУ «Поедугинская основная общеобразовательная школа»</dc:title>
</cp:coreProperties>
</file>